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RESCINDING RESOLUTION NO. 22096, ADOPTED APRIL 6, 1999, AND ENCAPTIONED “A RESOLUTION DECLARING SURPLUS CERTAIN PROPERTY LOCATED AT CENTRAL AVENUE AND McCALLIE AVENUE, MORE PARTICULARLY DESCRIBED HEREIN, AND AUTHORIZING THE CONVEYANCE OF SAID SURPLUS PROPERTY TO THE INNER CITY DEVELOPMENT CORPORATION (ICDC)”, AS THE INNER CITY DEVELOPMENT CORPORATION (ICDC) NO LONGER EX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Surplus property located at Central Avenue and McCallie Avenue, being Tax Map Nos. 146H-K-011, 012, 013 and 013.01, were conveyed to the Inner City Development Corporation (ICDC), a not for profit housing development agenc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Inner City Development Corporation (ICDC) no longer ex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2096, adopted April 6, 1999, and encaptioned hereinabove, be and is hereby resci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3,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43:00Z</dcterms:created>
  <dc:creator>manis</dc:creator>
  <dc:description/>
  <dc:language>en-US</dc:language>
  <cp:lastModifiedBy>manis</cp:lastModifiedBy>
  <cp:lastPrinted>2004-01-21T08:50:00Z</cp:lastPrinted>
  <dcterms:modified xsi:type="dcterms:W3CDTF">2004-02-16T19:43:00Z</dcterms:modified>
  <cp:revision>2</cp:revision>
  <dc:subject/>
  <dc:title/>
</cp:coreProperties>
</file>